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ne 6, 2003</w:t>
        <w:tab/>
      </w:r>
    </w:p>
    <w:p>
      <w:pPr>
        <w:pStyle w:val="Normal"/>
        <w:rPr/>
      </w:pPr>
      <w:r>
        <w:rPr/>
        <w:t>Ruth 3:1 - 4:22</w:t>
      </w:r>
    </w:p>
    <w:p>
      <w:pPr>
        <w:pStyle w:val="Normal"/>
        <w:rPr/>
      </w:pPr>
      <w:r>
        <w:rPr/>
      </w:r>
    </w:p>
    <w:p>
      <w:pPr>
        <w:pStyle w:val="Normal"/>
        <w:rPr/>
      </w:pPr>
      <w:r>
        <w:rPr/>
        <w:tab/>
        <w:t>Naomi had a plan for Boaz and Ruth, and it would appear that Boaz was not without thoughts about Ruth of his own. When she showed up lying near the foot of his bedding, he seems to have already had a plan in his mind on how to provide for both Ruth and Naomi. Some commentators suggest that Ruth was offering sexual favors to Boaz, but the language of the passage and Boaz’s repeated statement of Ruth’s honor makes this scenario unlikely.</w:t>
      </w:r>
    </w:p>
    <w:p>
      <w:pPr>
        <w:pStyle w:val="Normal"/>
        <w:rPr/>
      </w:pPr>
      <w:r>
        <w:rPr/>
        <w:tab/>
        <w:t xml:space="preserve">Boaz met with the closer relative of Naomi the next day. Ten other men were pulled into the meeting as witnesses. The closer relative changed his mind and chose not to act as kinsman-redeemer, probably for a couple of reasons. If Naomi had been alone, no sons would have come into question since she was beyond childbearing age. But Ruth was another story. Upon hearing that she was part of the deal, the closer relative realized that the firstborn son of Ruth would be considered the grandson and son of Elimelech’s line because one job of the kinsman was to raise a child of his own as though he had been born to the deceased. That way, the name and the family of the deceased would go on. This first son, legally the son of the deceased, would inherit the property that was about to be purchased by the kinsman. This was the custom in order to keep the property in the same family. Not only would the kinsman lose the property that he had purchased, he would probably lose some of his existing land as an additional inheritance to Ruth’s firstborn. In addition, he would have the added expense of caring for Ruth and Naomi. At this realization, the closer relative backed off and allowed Boaz to take on the task of the kinsman-redeemer for the women. </w:t>
      </w:r>
    </w:p>
    <w:p>
      <w:pPr>
        <w:pStyle w:val="Normal"/>
        <w:rPr/>
      </w:pPr>
      <w:r>
        <w:rPr/>
        <w:tab/>
        <w:t>The story of Ruth and Naomi was probably very popular because it told the story of King David’s ancestors. Not only would the woman of Moab be an ancestor of the king of Israel, her descendants would include Jesus, King of all creation!</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3:43:00Z</dcterms:created>
  <dc:creator>Sue P. Wilson</dc:creator>
  <dc:description/>
  <dc:language>en-US</dc:language>
  <cp:lastModifiedBy>Sue P. Wilson</cp:lastModifiedBy>
  <dcterms:modified xsi:type="dcterms:W3CDTF">2003-06-06T04:31:00Z</dcterms:modified>
  <cp:revision>4</cp:revision>
  <dc:subject/>
  <dc:title>Genesis 1-2:25</dc:title>
</cp:coreProperties>
</file>